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Garamond" w:hAnsi="Garamond" w:eastAsia="Times New Roman" w:cs="Garamond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7CEEB"/>
          <w:sz w:val="36"/>
          <w:szCs w:val="36"/>
          <w:lang w:eastAsia="ru-RU"/>
        </w:rPr>
        <w:t>Притча</w:t>
        <w:br/>
        <w:t>о крылатом учени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ит старик у обочины и смотрит на дорогу. Видит идёт человек, а за ним еле поспевает маленький мальчик. Человек остановился, велел ребёнку подать старику воды и дать кусок хлеба из запа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Что ты тут делаешь, старик? – спросил прохож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Жду тебя! – ответил старик. – Тебе ведь доверили этого ребёнка на воспита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ерно! – удивился челов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Так бери с собой мудрос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хочешь посадить человеку дерево, посади плодовое деревц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хочешь подарить человеку лошадь, бери лучшего скаку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 если тебе доверили ребёнка на воспитание, то верни его крылаты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ак я это сделаю, старик, если сам не умею летать? – удивился челов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Тогда не бери мальчика на воспитание! – сказал старик и направил взор на неб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ли г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ик сидит на том же месте и смотрит в небо. Видит: летит мальчик, а за ним – его учитель. Они опустились пред стариком и поклонились ем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Старик, помнишь, ты велел мне вернуть мальчика крылатым. Я нашёл способ…. Видишь, какие выросли у него крылья! – сказал учитель гордо и с лаской обвёл крылья своего воспитан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 старик дотронулся до крыльев учителя, приласкал их и прошептал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Меня больше радуют твои пёрышк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6:00Z</dcterms:created>
  <dc:creator>secretar</dc:creator>
  <dc:description/>
  <cp:keywords/>
  <dc:language>en-US</dc:language>
  <cp:lastModifiedBy>secretar</cp:lastModifiedBy>
  <dcterms:modified xsi:type="dcterms:W3CDTF">2014-02-07T06:07:00Z</dcterms:modified>
  <cp:revision>1</cp:revision>
  <dc:subject/>
  <dc:title/>
</cp:coreProperties>
</file>